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永春县污水处理厂扩建配套管网三期工程</w:t>
      </w:r>
    </w:p>
    <w:p>
      <w:pPr>
        <w:pStyle w:val="WPSPlain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环境影响评价信息第一次公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</w:rPr>
        <w:t>一、项目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ind w:firstLine="480"/>
        <w:rPr/>
      </w:pPr>
      <w:r>
        <w:rPr/>
        <w:t>永春县污水处理厂扩建配套管网三期工程位于永春县城区，建设内容包括老城区雨污分流改造、小区周边支路管网完善、主次干道管网完善、沿河截污管网完善和管道修复等。建设污水管道总长约</w:t>
      </w:r>
      <w:r>
        <w:rPr/>
        <w:t>52468</w:t>
      </w:r>
      <w:r>
        <w:rPr/>
        <w:t>米（含污水接户管</w:t>
      </w:r>
      <w:r>
        <w:rPr/>
        <w:t>25000</w:t>
      </w:r>
      <w:r>
        <w:rPr/>
        <w:t>米）；部分老旧小区雨污分流改造和阳台废水排放管改造，城区已建污水管道的破损修复和维护管理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</w:rPr>
        <w:t>二、建设单位及环评单位联系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单位：永春县城市管理局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颜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18959826011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评单位：福建海洋规划设计院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杨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0595-2266025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Times New Roman" w:hAnsi="Times New Roman" w:cs="Times New Roman"/>
          <w:b/>
        </w:rPr>
        <w:t>三、环评的工作程序和内容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准备阶段：研究有关文件，进行初步的工程分析和环境现状调查，筛选重点评价项目，确定环境影响评价工作方案；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正式工作阶段：环境现状调查和建设项目工程分析，并进行环境影响预测和评价；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报告编制阶段：汇总、分析第二阶段工作所得到的各种资料、数据，得出结论，完成环境影响评价文件的编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Times New Roman" w:hAnsi="Times New Roman" w:cs="Times New Roman"/>
          <w:b/>
        </w:rPr>
        <w:t>四、征求公众意见的主要事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对于项目建设的态度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于项目建设对环境造成影响的看法及接受程度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利益受到影响时的态度和意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对本项目实施在环境保护方面的意见和建议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Times New Roman" w:hAnsi="Times New Roman" w:cs="Times New Roman"/>
          <w:b/>
        </w:rPr>
        <w:t>五、公众提出意见的主要方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何单位或个人若对本项目有环境保护方面的意见或建议，可于本公告发布之日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，即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，通过向公示指定地址发送信函、传真等方式，发表对本工程建设及环境影响评价工作的意见和看法。请公众在发表意见的同时提供详尽的联系方式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ascii="Times New Roman" w:hAnsi="Times New Roman" w:cs="Times New Roman"/>
          <w:b/>
          <w:spacing w:val="-4"/>
        </w:rPr>
        <w:t>永春县城市管理局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宋体;SimSun" w:hAnsi="宋体;SimSun" w:cs="宋体;SimSun"/>
      <w:sz w:val="18"/>
      <w:szCs w:val="18"/>
    </w:rPr>
  </w:style>
  <w:style w:type="character" w:styleId="P0CharChar">
    <w:name w:val="p0 Char Char"/>
    <w:qFormat/>
    <w:rPr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正文样式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1"/>
      <w:lang w:val="en-US"/>
    </w:rPr>
  </w:style>
  <w:style w:type="paragraph" w:styleId="Char2">
    <w:name w:val="char"/>
    <w:basedOn w:val="Normal"/>
    <w:qFormat/>
    <w:pPr>
      <w:spacing w:lineRule="exact" w:line="240" w:before="0" w:after="160"/>
      <w:ind w:left="1" w:firstLine="200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1CharCharCharCharCharChar1">
    <w:name w:val="Char1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_Style 31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 w:val="28"/>
    </w:rPr>
  </w:style>
  <w:style w:type="paragraph" w:styleId="Style15">
    <w:name w:val="正文样式"/>
    <w:basedOn w:val="Normal"/>
    <w:qFormat/>
    <w:pPr>
      <w:spacing w:lineRule="auto" w:line="360"/>
      <w:ind w:firstLine="200"/>
      <w:jc w:val="both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7:00Z</dcterms:created>
  <dc:creator>微软用户</dc:creator>
  <dc:description/>
  <cp:keywords/>
  <dc:language>en-US</dc:language>
  <cp:lastModifiedBy>admin</cp:lastModifiedBy>
  <dcterms:modified xsi:type="dcterms:W3CDTF">2020-01-16T06:35:00Z</dcterms:modified>
  <cp:revision>8</cp:revision>
  <dc:subject/>
  <dc:title>晋江市梅岭路（嘉华路—心养小学）、嘉华路、桂华路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